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89150" cy="726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LATÓRIO DE PRESTAÇÃO DE CONTA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nexo ao EDITAL 04/2023 – PROPESP/PROINTER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>PIAPA - 2023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RTIGO RESULTANTE DO TRABALHO APRESENTADO NO EVENTO E SUBMETIDO PARA PUBLIC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Título do artig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iódico ao qual o artigo foi submeti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a submissão do artigo ao periódic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Resultado da </w:t>
      </w:r>
      <w:r>
        <w:rPr>
          <w:rFonts w:cs="Helvetica" w:ascii="Calibri" w:hAnsi="Calibri"/>
          <w:sz w:val="18"/>
          <w:lang w:eastAsia="en-US"/>
        </w:rPr>
        <w:t xml:space="preserve">avaliação do artigo </w:t>
      </w:r>
      <w:r>
        <w:rPr>
          <w:rFonts w:cs="Arial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NEXADOS NO SIAPESQ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( ) Cópia do artigo gerado após a apresentação do trabalho;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( ) Cópia do comprovante de submissão do artigo em revista indexada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( ) Documento assinado por Diretor de Faculdade atestando a atividade realizada para alunos de graduaçã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( ) Certificado/Declaração de apresentação do trabalho no event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( ) Comprovante de pagamento da taxa de inscrição, para a modalidade remoto/dig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( ) Cópias dos bilhetes de embarque e comprovante de comparecimento ao evento, no exterior, para a modalidade presencial;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) Comprovante do resultado da avaliação do artigo (se disponível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3:00Z</dcterms:created>
  <dc:creator>Geraldo Narciso</dc:creator>
  <dc:description/>
  <cp:keywords/>
  <dc:language>en-US</dc:language>
  <cp:lastModifiedBy>antonio</cp:lastModifiedBy>
  <cp:lastPrinted>2023-01-31T15:52:00Z</cp:lastPrinted>
  <dcterms:modified xsi:type="dcterms:W3CDTF">2023-01-31T18:53:00Z</dcterms:modified>
  <cp:revision>2</cp:revision>
  <dc:subject/>
  <dc:title/>
</cp:coreProperties>
</file>